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Sale  -  Loads  and loads of back issues of various Amiga  Magaz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I,  CU Amiga,  Amiga Shopper,  Amiga Format, The  On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t  I will  probably have it.   About 200  magaz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.  Give  me 20  quid  and  I will  let you  have 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er collects.  If you want them  posted,  then I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charge you  enough to cover the  Parcel carrier  char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contact:- Stephen Graham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8353    * Suspended - I nee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s          * mags for variou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yrshire       * tutorial subjects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      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30 8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(0468) 508 871 ## MOBILE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Sale  - Loads of back issues of Max Power,  the UK's best Tuning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ing magazine.  Nearly every monthly issue for the  las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,  with only a few missing.  Loads  of great cars et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at.  About 45  magazines in total.  Open to  offer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ce, and may be willing to swap for anything t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contact:- Stephen Gra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8353      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s            *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yrshire         * SOL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        *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30 8HG         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(0468) 508 871 ## MOBILE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Sale  -  Amiga  A600 with 1 MB Trapdoor Memory  Expansion  &amp;  Bat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ed Clock.  2MB Memory  in total.  About  30 disks to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. 100 or  nearest offer. I will  even throw i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attery for the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contact:- Stephen Gra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8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y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30 8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(0468) 508 871 ## MOBILE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ale - Atari Super 7800 Games Console.  Able to play Atari 2600, At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00 and Atari Super 7800 games.  Comes complete with 12 g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ne built  into the console,  all  connecting cab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  joypads.  Brand  new  condition - only used for  abou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ours, and boxed,  ready to go.  30 or nearest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contact:- Stephen Gra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8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y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30 8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(0468) 508 871 ## MOBILE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Sale - Blizzard A1220 Accelerator memory Board with 4MB of Fast 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ard  runs at about  3-5 mips (Millions of 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 Sec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to offers on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contact:- Stephen Gra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8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y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30 8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(0468) 508 871 ## MOBILE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- Blank Disks are in great need.  I prefer Double Density  ones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Density can be a bit dodgy on the Amiga.  Do you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  of all those  old magazine coverdisks that are  ly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of  your drawers (Not trousers!)?  You do? Well g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!  I can use  them to buy  more  Public Domain Disk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keep my  spending costs lower and allow me to buy 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quality programs,  which  you can swap with me.  Either p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 the disks if you are feeling generous,  or tell  how man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spare and how much you  want for them and I will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ffer.  Please make the  price cheap,  as I want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scene alive.  Thanks  for your help. I may be  willing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disks for blank disk  labels,  as I buy my labels  in bu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I have l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contact:- Stephen Gra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8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y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30 8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ephone: (0468) 508 871 ## MOBILE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Sale  -  Amiga A1200 with 250MB Hard Drive.  No Expansion Memo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of software on the drive.  250 quid,  think  abou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quid per  MB, plus a great computer thrown in for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contact:- Stephen Gra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8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y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30 8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(0468) 508 871 ## MOBILE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you want a great looking letterheading for typing letters to all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.  I am able to design practically anything you want, incorpo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art  pictures,  and any logos you want to supply.  I can unfortu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supply letterheadings in Wordworth V4 or V5 format.  I can  also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printing,  although I would prefer just to send you the files,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use.  I will of course,  supply fonts etc,  so that the letter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ook the same on your computer as on mine.  I do not have V6 yet,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design watermarks.  Send 1.50 for samples, or two DD floppy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according to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from: Stephen Gra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 Box 8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y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A30 8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(0468) 508 871 ## MOBILE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